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998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10306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4-44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SHUA LABOUEF, A NON-RESIDENT OF DUVAL COUNTY WHO WORKS IN DUVAL COUNTY AND IS A PATRON OF THE LIBRARY, TO THE LIBRARY BOARD OF TRUSTEES, AS AN AT-LARGE REPRESENTATIVE, REPLACING MARK S. WOOD, PURSUANT TO CHAPTER 90, </w:t>
      </w:r>
      <w:r>
        <w:rPr>
          <w:i/>
        </w:rPr>
        <w:t>ORDINANCE CODE</w:t>
      </w:r>
      <w:r>
        <w:rPr/>
        <w:t>, FOR A FIRST FULL TERM TO EXPIRE JULY 15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shua LaBouef, a non-resident of Duval County who works in Duval County and is a patron of the library, to the Library Board of Trustees, as an At-Large representative, replacing Mark S. Wood, pursuant to Chapter 90, </w:t>
      </w:r>
      <w:r>
        <w:rPr>
          <w:i/>
        </w:rPr>
        <w:t>Ordinance Code</w:t>
      </w:r>
      <w:r>
        <w:rPr/>
        <w:t>, for a first full term to expire July 15, 2018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9/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4:00Z</dcterms:created>
  <dc:creator>TeresaK</dc:creator>
  <dc:description/>
  <cp:keywords/>
  <dc:language>en-US</dc:language>
  <cp:lastModifiedBy> </cp:lastModifiedBy>
  <cp:lastPrinted>2014-06-16T11:18:00Z</cp:lastPrinted>
  <dcterms:modified xsi:type="dcterms:W3CDTF">2014-09-10T14:27:00Z</dcterms:modified>
  <cp:revision>6</cp:revision>
  <dc:subject/>
  <dc:title>Introduced by :</dc:title>
</cp:coreProperties>
</file>